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nl-NL"/>
        </w:rPr>
      </w:pPr>
      <w:r>
        <w:rPr>
          <w:b/>
          <w:sz w:val="24"/>
          <w:lang w:val="nl-NL"/>
        </w:rPr>
        <w:t>Afsluiting muziekproject scholen</w:t>
      </w:r>
    </w:p>
    <w:p>
      <w:pPr>
        <w:pStyle w:val="NoSpacing"/>
        <w:rPr/>
      </w:pPr>
      <w:r>
        <w:rPr>
          <w:lang w:val="nl-NL"/>
        </w:rPr>
        <w:t xml:space="preserve">Heeze – Fanfare St.Nicasius in samenwerking met de stichting 60 Jaar Heeze Parel van Brabant hebben de groepen 3 en 4 van de basisscholen in Heeze het afgelopen jaar kennis laten maken met de eerste beginselen van het muziek maken. Hiervoor zijn namens de fanfare door Hans Berkers op de basisscholen muzieklessen verzorgd. Op woensdag 22 juni wordt het project afgesloten met een openbare uitvoering in basisschool De Merlebos van 18.30 tot 20.30 uur. Aan deze uitvoering wordt ook meegewerkt door het opleidingsorkest van de fanfare, de Nicasiusbende. </w:t>
      </w:r>
      <w:r>
        <w:rPr>
          <w:i/>
          <w:sz w:val="20"/>
          <w:lang w:val="nl-NL"/>
        </w:rPr>
        <w:t>Bron: Weekblad Parel van Brabant 15-6-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9:20:00Z</dcterms:created>
  <dc:creator>Niels Martens</dc:creator>
  <dc:description/>
  <cp:keywords/>
  <dc:language>en-US</dc:language>
  <cp:lastModifiedBy>Niels Martens</cp:lastModifiedBy>
  <dcterms:modified xsi:type="dcterms:W3CDTF">2011-06-25T09:28:00Z</dcterms:modified>
  <cp:revision>2</cp:revision>
  <dc:subject/>
  <dc:title/>
</cp:coreProperties>
</file>