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sz w:val="20"/>
          <w:szCs w:val="20"/>
          <w:lang w:eastAsia="nl-NL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760720" cy="957580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nl-NL"/>
        </w:rPr>
      </w:pPr>
      <w:r>
        <w:rPr>
          <w:rFonts w:eastAsia="Times New Roman" w:cs="Verdana" w:ascii="Verdana" w:hAnsi="Verdana"/>
          <w:sz w:val="20"/>
          <w:szCs w:val="20"/>
          <w:lang w:eastAsia="nl-NL"/>
        </w:rPr>
      </w:r>
    </w:p>
    <w:p>
      <w:pPr>
        <w:pStyle w:val="Normal"/>
        <w:rPr/>
      </w:pPr>
      <w:r>
        <w:rPr/>
        <w:t>Ook dit jaar komt Hans Berkers 8 muzieklessen verzorgen in groep 3 en 4. Groep 4 start en later dit schooljaar is groep 3 aan de beurt. Vandaag hebben we een lied geleerd en mochten we allemaal op de trombone blazen - dat was leuk zeg! Wij verheugen ons al op de volgende lessen!</w:t>
        <w:br/>
        <w:br/>
        <w:t xml:space="preserve">Muziekles van Hans Berkers in groep 4B. </w:t>
      </w:r>
    </w:p>
    <w:tbl>
      <w:tblPr>
        <w:tblW w:w="66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0"/>
      </w:tblGrid>
      <w:tr>
        <w:trPr>
          <w:trHeight w:val="28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nl-N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57785</wp:posOffset>
                  </wp:positionV>
                  <wp:extent cx="3181350" cy="2381250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http://www.dirkhezius.nl/index.php?page=albums.php?real_id=8435</w:t>
        </w:r>
      </w:hyperlink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rkhezius.nl/index.php?page=albums.php?real_id=84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21:00Z</dcterms:created>
  <dc:creator>Niels Martens</dc:creator>
  <dc:description/>
  <cp:keywords/>
  <dc:language>en-US</dc:language>
  <cp:lastModifiedBy>Niels Martens</cp:lastModifiedBy>
  <dcterms:modified xsi:type="dcterms:W3CDTF">2010-10-05T16:21:00Z</dcterms:modified>
  <cp:revision>2</cp:revision>
  <dc:subject/>
  <dc:title/>
</cp:coreProperties>
</file>